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rt.46 del DPR 28/12/2000 n. 44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l__sottoscritt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__a____________________________________________________il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_______________________Via/Piazza______________________</w:t>
      </w:r>
      <w:r>
        <w:rPr>
          <w:sz w:val="28"/>
          <w:szCs w:val="28"/>
          <w:lang w:val="it-IT"/>
        </w:rPr>
        <w:t>______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F.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responsabilità e delle pene stabilite dalla legge per 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testazioni o mendaci dichiarazioni, sotto la sua personale responsabilità ( a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DPR 28/12/2000 n. 4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essere iscritt__al all’Ordine regionale della Professione Sanitaria di Fisioterapi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’Abruzzo al n°______________ dal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 copia d</w:t>
      </w:r>
      <w:r>
        <w:rPr>
          <w:sz w:val="28"/>
          <w:szCs w:val="28"/>
          <w:lang w:val="it-IT"/>
        </w:rPr>
        <w:t xml:space="preserve">i un </w:t>
      </w:r>
      <w:r>
        <w:rPr>
          <w:sz w:val="28"/>
          <w:szCs w:val="28"/>
        </w:rPr>
        <w:t>documento</w:t>
      </w:r>
      <w:r>
        <w:rPr>
          <w:sz w:val="28"/>
          <w:szCs w:val="28"/>
          <w:lang w:val="it-IT"/>
        </w:rPr>
        <w:t xml:space="preserve"> di riconoscimento in corso di</w:t>
      </w:r>
      <w:r>
        <w:rPr>
          <w:sz w:val="28"/>
          <w:szCs w:val="28"/>
        </w:rPr>
        <w:t xml:space="preserve"> valid</w:t>
      </w:r>
      <w:r>
        <w:rPr>
          <w:sz w:val="28"/>
          <w:szCs w:val="28"/>
          <w:lang w:val="it-IT"/>
        </w:rPr>
        <w:t>ità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li _____/__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Il / La Dichiarant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PR 445/2000:Testo unico delle disposizioni legislative e regolamentari in materia di documentazione amministrativ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icolo 46 (R) Dichiarazioni sostitutive di certificazioni 1. Sono comprovati con dichiarazioni, anche contestuali all'istanza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ottoscritte dall'interessato e prodotte in sostituzione delle normali certificazioni i seguenti stati, qualità personali e fatti:..............i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scrizione in albi, registri o elenchi tenuti da pubbliche amministrazioni;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icolo 71 (L-R) Modalità dei controlli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icolo 75 (R) Decadenza dai benefici 1. Fermo restando quanto previsto dall'articolo 76, qualora dal controllo di cui all’articolo 71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merga la non veridicità del contenuto della dichiarazione, il dichiarante decade dai benefici eventualmente conseguenti al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vvedimento emanato sulla base della dichiarazione non veritier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icolo 76 (L) Norme penali 1. Chiunque rilascia dichiarazioni mendaci, forma atti falsi o ne fa uso nei casi previsti dal presente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esto unico è punito ai sensi del codice penale e delle leggi speciali in mat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18:00Z</dcterms:created>
  <dc:creator>Ginesio Picchini</dc:creator>
  <dc:description/>
  <dc:language>en-US</dc:language>
  <cp:lastModifiedBy>Ginesio Picchini</cp:lastModifiedBy>
  <dcterms:modified xsi:type="dcterms:W3CDTF">2023-03-22T20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C7DE1A12B459189A4E98F453354C4</vt:lpwstr>
  </property>
  <property fmtid="{D5CDD505-2E9C-101B-9397-08002B2CF9AE}" pid="3" name="KSOProductBuildVer">
    <vt:lpwstr>1033-11.2.0.11513</vt:lpwstr>
  </property>
</Properties>
</file>